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  <w:r>
        <w:rPr/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147955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5pt;height:20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___»________ 2023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jc w:val="center"/>
        <w:rPr/>
      </w:pPr>
      <w:r>
        <w:rPr>
          <w:rFonts w:eastAsia="Times New Roman"/>
          <w:b/>
          <w:bCs/>
          <w:lang w:eastAsia="ru-RU"/>
        </w:rPr>
        <w:t>О признании утратившими силу некоторых актов и отдельных положений некоторых актов Правительства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lang w:val="en-US" w:eastAsia="en-US"/>
        </w:rPr>
      </w:pPr>
      <w:r>
        <w:rPr>
          <w:b/>
          <w:i/>
          <w:color w:val="1F497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254635" cy="2387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05pt;height:18.8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3911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8pt;height:13.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303530" cy="171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pt;height:13.5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Правительство Удмуртской Республики </w:t>
      </w:r>
      <w:r>
        <w:rPr>
          <w:rFonts w:eastAsia="Times New Roman"/>
          <w:b/>
          <w:bCs/>
          <w:lang w:eastAsia="ru-RU"/>
        </w:rPr>
        <w:t>постановляет:</w:t>
      </w:r>
    </w:p>
    <w:p>
      <w:pPr>
        <w:pStyle w:val="Normal"/>
        <w:ind w:left="709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знать утратившими силу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становление Правительства Удмуртской Республики от 31 марта 2008 года № 65 «Об утверждении Положения о порядке предоставления организациям (предприятиям) легкой промышленности и лесопромышленного комплекса Удмуртской Республики за счет средств бюджета Удмуртской Республики субсидий на возмещение части затрат на уплату процентов по кредитам на создание запасов сырья и материалов (топлива)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становление Правительства Удмуртской Республики от 14 июля 2008 года № 191 «О внесении изменений в некоторые акты Правительства Удмуртской Республики»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постановление Правительства Удмуртской Республики от 13 апреля 2009 года № 86 «О внесении изменений в постановление Правительства Удмуртской Республики от 31 марта 2008 года № 65 «Об утверждении Положения о порядке предоставления предприятиям легкой промышленности и лесопромышленного комплекса Удмуртской Республики за счет средств бюджета Удмуртской Республики субсидий на возмещение части затрат на уплату процентов по кредитам на создание запасов сырья и материалов (топлива)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становление Правительства Удмуртской Республики от 1 февраля 2010 года № 16 «О внесении изменений в постановление Правительства Удмуртской Республики от 31 марта 2008 года № 65 «Об утверждении Положения о порядке предоставления предприятиям легкой промышленности и лесопромышленного комплекса Удмуртской Республики за счет средств бюджета Удмуртской Республики субсидий на возмещение части затрат на уплату процентов по кредитам на создание запасов сырья и материалов (топлива)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становление Правительства Удмуртской Республики от 20 декабря 2010 года № 397 «О внесении изменений в постановление Правительства Удмуртской Республики от 31 марта 2008 года № 65 «Об утверждении Положения о порядке предоставления организациям (предприятиям) легкой промышленности и лесопромышленного комплекса Удмуртской Республики за счет средств бюджета Удмуртской Республики субсидий на возмещение части затрат на уплату процентов по кредитам на создание запасов сырья и материалов (топлива)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становление Правительства Удмуртской Республики от 25 июня 2012 года № 265 «О внесении изменений в некоторые акты Правительства Удмуртской Республики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ункты 2, 2.1, 2.2, 2.3 </w:t>
      </w:r>
      <w:hyperlink r:id="rId2">
        <w:r>
          <w:rPr>
            <w:rStyle w:val="InternetLink"/>
            <w:lang w:eastAsia="ru-RU"/>
          </w:rPr>
          <w:t>изменени</w:t>
        </w:r>
      </w:hyperlink>
      <w:r>
        <w:rPr>
          <w:lang w:eastAsia="ru-RU"/>
        </w:rPr>
        <w:t>й, которые вносятся в акты Правительства Удмуртской Республики, утвержденных постановлением Правительства Удмуртской Республики от 30 декабря 2013 года № 616 «О внесении изменений в некоторые акты Правительства Удмуртской Республики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ункт 1 постановления Правительства Удмуртской Республики                           от 13 июля 2015 года № 341 «О внесении изменений в некоторые акты Правительства Удмуртской Республики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становление Правительства Удмуртской Республики от 26 июня 2017 года № 291 «О внесении изменения в постановление Правительства Удмуртской Республики от 31 марта 2008 года № 65 «Об утверждении Положения о порядке предоставления организациям (предприятиям) легкой промышленности и лесопромышленного комплекса Удмуртской Республики за счет средств бюджета Удмуртской Республики субсидий на возмещение части затрат на уплату процентов по кредитам на создание запасов сырья и материалов (топлива)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становление Правительства Удмуртской Республики от 12 февраля 2019 года № 34 «О внесении изменений в постановление Правительства Удмуртской Республики от 31 марта 2008 года № 65 «Об утверждении Положения о порядке предоставления организациям (предприятиям) легкой промышленности и лесопромышленного комплекса Удмуртской Республики за счет средств бюджета Удмуртской Республики субсидий на возмещение части затрат на уплату процентов по кредитам на создание запасов сырья и материалов (топлива)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становление Правительства Удмуртской Республики от 5 августа 2020 года № 363 «Об утверждении Положения о порядке предоставления хозяйствующим субъектам за счет средств бюджета Удмуртской Республики для реализации инвестиционных проектов субсидий на возмещение части процентной ставки по кредитам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становление Правительства Удмуртской Республики от 14 июля 2021 года № 354 «О внесении изменения в постановление Правительства Удмуртской Республики от 31 марта 2008 года № 65 «Об утверждении Положения о порядке предоставления организациям (предприятиям) легкой промышленности и лесопромышленного комплекса Удмуртской Республики за счет средств бюджета Удмуртской Республики субсидий на возмещение части затрат на уплату процентов по кредитам на создание запасов сырья и материалов (топлива)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становление Правительства Удмуртской Республики от 10 августа 2021 года № 409 «О внесении изменения в постановление Правительства Удмуртской Республики от 5 августа 2020 года № 363 «Об утверждении Положения о порядке предоставления хозяйствующим субъектам за счет средств бюджета Удмуртской Республики для реализации инвестиционных проектов субсидий на возмещение части процентной ставки по кредитам»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069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left="1069" w:hanging="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1319530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9pt;height:24.05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     Я.В. </w:t>
      </w:r>
      <w:r>
        <w:rPr>
          <w:b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1482090" cy="264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0.85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оект вносит: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>министр промышленности и торговли</w:t>
      </w:r>
    </w:p>
    <w:p>
      <w:pPr>
        <w:pStyle w:val="Normal"/>
        <w:jc w:val="both"/>
        <w:rPr/>
      </w:pPr>
      <w:r>
        <w:rPr>
          <w:rFonts w:eastAsia="Times New Roman"/>
          <w:lang w:eastAsia="ar-SA"/>
        </w:rPr>
        <w:t xml:space="preserve">Удмуртской Республики                            </w:t>
        <w:tab/>
        <w:t xml:space="preserve">                                     В.А. Лашкарев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0" w:after="0"/>
        <w:contextualSpacing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Разослать: Госсовет УР, секретариат Первого заместителя Председателя Правительства Удмуртской Республики, Минэкономики УР, Минфин Удмуртии, Минпромторг УР, ГКК УР, Управление Минюста России по Удмуртской Республике, СПС, </w:t>
      </w:r>
      <w:r>
        <w:rPr>
          <w:rFonts w:eastAsia="Times New Roman"/>
          <w:sz w:val="22"/>
          <w:szCs w:val="22"/>
          <w:lang w:val="en-US" w:eastAsia="ru-RU"/>
        </w:rPr>
        <w:t>web</w:t>
      </w:r>
      <w:r>
        <w:rPr>
          <w:rFonts w:eastAsia="Times New Roman"/>
          <w:sz w:val="22"/>
          <w:szCs w:val="22"/>
          <w:lang w:eastAsia="ru-RU"/>
        </w:rPr>
        <w:t>-сайт</w:t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b/>
          <w:b/>
          <w:i/>
          <w:i/>
          <w:sz w:val="22"/>
          <w:szCs w:val="22"/>
          <w:lang w:eastAsia="ru-RU"/>
        </w:rPr>
      </w:pPr>
      <w:r>
        <w:rPr>
          <w:rFonts w:eastAsia="Times New Roman"/>
          <w:b/>
          <w:i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kern w:val="0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kern w:val="0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kern w:val="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kern w:val="0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kern w:val="0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  <w:kern w:val="0"/>
      <w:sz w:val="20"/>
    </w:rPr>
  </w:style>
  <w:style w:type="character" w:styleId="WW8Num38z1">
    <w:name w:val="WW8Num38z1"/>
    <w:qFormat/>
    <w:rPr>
      <w:rFonts w:ascii="Arial" w:hAnsi="Arial" w:cs="Arial"/>
      <w:color w:val="000000"/>
    </w:rPr>
  </w:style>
  <w:style w:type="character" w:styleId="WW8Num38z3">
    <w:name w:val="WW8Num38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kern w:val="0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color w:val="000000"/>
      <w:kern w:val="0"/>
      <w:sz w:val="20"/>
    </w:rPr>
  </w:style>
  <w:style w:type="character" w:styleId="WW8Num43z1">
    <w:name w:val="WW8Num43z1"/>
    <w:qFormat/>
    <w:rPr>
      <w:rFonts w:ascii="Arial" w:hAnsi="Arial" w:cs="Arial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  <w:lang w:val="en-US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  <w:lang w:val="en-US"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3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95505D5DE52EB777EC7B0352942007FE5036C91B8B6DB103476A53F10D493C090D1FF98512457173C91951AAC6FE6211903210063577C0B4D8FB959T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6:00Z</dcterms:created>
  <dc:creator>Кассихин Станислав (Kassikhin_SS)</dc:creator>
  <dc:description/>
  <dc:language>en-US</dc:language>
  <cp:lastModifiedBy>Сибгатова Нэлля Александровна</cp:lastModifiedBy>
  <cp:lastPrinted>2019-02-15T08:39:00Z</cp:lastPrinted>
  <dcterms:modified xsi:type="dcterms:W3CDTF">2023-08-1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